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川渝共青春 美育嘉年华”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二届川渝共青春美育文化艺术活动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手报名表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1725930</wp:posOffset>
                </wp:positionV>
                <wp:extent cx="5991225" cy="809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09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242"/>
                              <w:gridCol w:w="320"/>
                              <w:gridCol w:w="534"/>
                              <w:gridCol w:w="88"/>
                              <w:gridCol w:w="206"/>
                              <w:gridCol w:w="927"/>
                              <w:gridCol w:w="1032"/>
                              <w:gridCol w:w="1735"/>
                              <w:gridCol w:w="1795"/>
                            </w:tblGrid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身高（服装尺码）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A4A4A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A4A4A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场书画必填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器乐类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声乐类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语言类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美术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书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舞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个人节目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双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节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□小组节目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人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集体节目（    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现场书画（书画）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递交作品（书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少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少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选送单位 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推荐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签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指导老师推荐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老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4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报名须知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、如实完整填写报名登记表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、上交照片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登记照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吋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张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底色不限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）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；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、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z w:val="24"/>
                                        <w:szCs w:val="24"/>
                                      </w:rPr>
                                      <w:t>MP3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格式的伴奏音乐发送至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 w:bidi="en-US"/>
                                      </w:rPr>
                                      <w:t>cqsmyyjh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 w:bidi="en-US"/>
                                      </w:rPr>
                                      <w:t>163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.com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 w:bidi="en-US"/>
                                      </w:rPr>
                                      <w:t>；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 w:bidi="en-US"/>
                                      </w:rPr>
                                      <w:t>4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pacing w:val="0"/>
                                        <w:w w:val="100"/>
                                        <w:position w:val="0"/>
                                        <w:sz w:val="24"/>
                                        <w:sz w:val="24"/>
                                        <w:szCs w:val="24"/>
                                        <w:vertAlign w:val="baseline"/>
                                        <w:lang w:val="en-US" w:eastAsia="zh-CN" w:bidi="en-US"/>
                                      </w:rPr>
                                      <w:t>、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小组节目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3-7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人）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和集体节目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8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人及以上）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报名表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按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节目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装订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一起递交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37.25pt;mso-wrap-distance-left:9pt;mso-wrap-distance-right:9pt;mso-wrap-distance-top:0pt;mso-wrap-distance-bottom:0pt;margin-top:135.9pt;mso-position-vertical-relative:page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242"/>
                        <w:gridCol w:w="320"/>
                        <w:gridCol w:w="534"/>
                        <w:gridCol w:w="88"/>
                        <w:gridCol w:w="206"/>
                        <w:gridCol w:w="927"/>
                        <w:gridCol w:w="1032"/>
                        <w:gridCol w:w="1735"/>
                        <w:gridCol w:w="1795"/>
                      </w:tblGrid>
                      <w:tr>
                        <w:trPr>
                          <w:trHeight w:val="1067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身高（服装尺码）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A4A4A4"/>
                                <w:sz w:val="24"/>
                                <w:szCs w:val="24"/>
                                <w:lang w:val="en-US" w:eastAsia="zh-CN"/>
                              </w:rPr>
                              <w:t>现场书画必填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8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器乐类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声乐类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语言类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美术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书法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舞蹈类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个人节目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双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节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□小组节目（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人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集体节目（    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现场书画（书画）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递交作品（书画）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少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少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少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少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青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选送单位 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单位推荐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位签章：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指导老师推荐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老师签字：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94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报名须知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、如实完整填写报名登记表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、上交照片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登记照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吋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  <w:szCs w:val="24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张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val="en-US" w:eastAsia="zh-CN"/>
                                </w:rPr>
                                <w:t>底色不限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）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  <w:szCs w:val="24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、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  <w:szCs w:val="24"/>
                                </w:rPr>
                                <w:t>MP3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格式的伴奏音乐发送至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 w:bidi="en-US"/>
                                </w:rPr>
                                <w:t>cqsmyyjh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 w:bidi="en-US"/>
                                </w:rPr>
                                <w:t>163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 w:bidi="en-US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 w:bidi="en-US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pacing w:val="0"/>
                                  <w:w w:val="100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  <w:lang w:val="en-US" w:eastAsia="zh-CN" w:bidi="en-US"/>
                                </w:rPr>
                                <w:t>、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小组节目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  <w:szCs w:val="24"/>
                                  <w:lang w:val="en-US" w:eastAsia="zh-CN"/>
                                </w:rPr>
                                <w:t>3-7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val="en-US" w:eastAsia="zh-CN"/>
                                </w:rPr>
                                <w:t>人）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和集体节目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sz w:val="24"/>
                                  <w:szCs w:val="24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val="en-US" w:eastAsia="zh-CN"/>
                                </w:rPr>
                                <w:t>人及以上）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报名表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val="en-US" w:eastAsia="zh-CN"/>
                                </w:rPr>
                                <w:t>按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节目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val="en-US" w:eastAsia="zh-CN"/>
                                </w:rPr>
                                <w:t>装订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  <w:lang w:eastAsia="zh-CN"/>
                                </w:rPr>
                                <w:t>一起递交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29031;2&#21515;3&#24352;&#65288;&#24213;&#33394;&#19981;&#38480;&#65289;&#65307;3&#12289;MP3&#26684;&#24335;&#30340;&#20276;&#22863;&#38899;&#20048;&#21457;&#36865;&#33267;cqsmyyjh@163.com&#65307;4&#12289;&#23567;&#32452;&#33410;&#30446;&#65288;3-7&#20154;&#65289;&#21644;&#38598;&#20307;&#33410;&#30446;&#65288;8&#20154;&#21450;&#20197;&#19978;&#65289;&#25253;&#21517;&#34920;&#25353;&#33410;&#30446;&#35013;&#35746;&#19968;&#36215;&#36882;&#20132;&#12290;" TargetMode="External"/><Relationship Id="rId3" Type="http://schemas.openxmlformats.org/officeDocument/2006/relationships/hyperlink" Target="mailto:&#30331;&#35760;&#29031;2&#21515;3&#24352;&#65288;&#24213;&#33394;&#19981;&#38480;&#65289;&#65307;3&#12289;MP3&#26684;&#24335;&#30340;&#20276;&#22863;&#38899;&#20048;&#21457;&#36865;&#33267;cqsmyyjh@163.com&#65307;4&#12289;&#23567;&#32452;&#33410;&#30446;&#65288;3-7&#20154;&#65289;&#21644;&#38598;&#20307;&#33410;&#30446;&#65288;8&#20154;&#21450;&#20197;&#19978;&#65289;&#25253;&#21517;&#34920;&#25353;&#33410;&#30446;&#35013;&#35746;&#19968;&#36215;&#36882;&#2013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7:00Z</dcterms:created>
  <dc:creator>zhoufeng</dc:creator>
  <dc:description/>
  <dc:language>en-US</dc:language>
  <cp:lastModifiedBy>华衣</cp:lastModifiedBy>
  <cp:lastPrinted>2016-12-02T10:03:00Z</cp:lastPrinted>
  <dcterms:modified xsi:type="dcterms:W3CDTF">2024-06-27T07:32:1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1D2C5354440B8E82F7E60D108C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